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чинг «</w:t>
      </w:r>
      <w:r>
        <w:rPr>
          <w:rFonts w:cs="Times New Roman" w:ascii="Times New Roman" w:hAnsi="Times New Roman"/>
          <w:b/>
          <w:sz w:val="28"/>
          <w:szCs w:val="28"/>
        </w:rPr>
        <w:t>Формативное оценивание как инструмент развития успешности обу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оучинга была интересна для меня т.к.  я хотела поделиться знаниями, полученными на курсах 1 уровня по критериальному оцениванию. Изучив дополнительно теоретический материал, применив эту технологию на практике, я освоила сущность данного подхода. Моим коллегам тема была интересна потому, что многим тоже интересна была данная тема.  В контексте нашей школы проведенный коучинг важен тем, что учителя освоив техники критериального оценивания, смогут организовать деятельность учащихся в классе, повысить мотивацию к учению, а значит и качество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учинг – занятии мои коллеги работали в группах. На этапе «Вызов»  участникам предложено обсудить цитату «Преподавание, оценивание и обучение взаимосвязаны и школьное оценивание должно составлять неотъемлемую часть обучения и учебной деятельности» (Б.Бойл, М. Чарльз). Все участники пришли к единому мнению о том, что оценивание это не только выставление оценок, а процесс концентрации внимания на том, что могут предпринять ученики, чтобы развиваться дальше (</w:t>
      </w:r>
      <w:r>
        <w:rPr>
          <w:rFonts w:cs="Times New Roman" w:ascii="Times New Roman" w:hAnsi="Times New Roman"/>
          <w:sz w:val="28"/>
          <w:szCs w:val="28"/>
          <w:lang w:val="en-US"/>
        </w:rPr>
        <w:t>NIS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для учителя, стр 127</w:t>
      </w:r>
      <w:r>
        <w:rPr/>
        <w:t xml:space="preserve">).     Далее участникам было предложено оценить стоящие на столе яблоки, сравнить свои оценки с оценками коллег. Далее проведена оценка яблок по критериям и сравнение с первоначальной отметкой. Вывод: по критериям оценивать проще и объективнее. Анализируя этот этап, могу сказать, что участники поняли как нужно разрабатывать критерии, смогли безошибочно их разработать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66"/>
        <w:gridCol w:w="29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8420</wp:posOffset>
                  </wp:positionV>
                  <wp:extent cx="2247265" cy="1494155"/>
                  <wp:effectExtent l="0" t="0" r="0" b="0"/>
                  <wp:wrapTight wrapText="bothSides">
                    <wp:wrapPolygon edited="0">
                      <wp:start x="-181" y="0"/>
                      <wp:lineTo x="-181" y="21203"/>
                      <wp:lineTo x="21603" y="21203"/>
                      <wp:lineTo x="21603" y="0"/>
                      <wp:lineTo x="-181" y="0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-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8420</wp:posOffset>
                  </wp:positionV>
                  <wp:extent cx="2213610" cy="1477010"/>
                  <wp:effectExtent l="0" t="0" r="0" b="0"/>
                  <wp:wrapTight wrapText="bothSides">
                    <wp:wrapPolygon edited="0">
                      <wp:start x="-183" y="0"/>
                      <wp:lineTo x="-183" y="21444"/>
                      <wp:lineTo x="21560" y="21444"/>
                      <wp:lineTo x="21560" y="0"/>
                      <wp:lineTo x="-18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и обсуждение критериев в групп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3495</wp:posOffset>
                  </wp:positionV>
                  <wp:extent cx="2020570" cy="1511935"/>
                  <wp:effectExtent l="0" t="0" r="0" b="0"/>
                  <wp:wrapTight wrapText="bothSides">
                    <wp:wrapPolygon edited="0">
                      <wp:start x="-201" y="0"/>
                      <wp:lineTo x="-201" y="21222"/>
                      <wp:lineTo x="21583" y="21222"/>
                      <wp:lineTo x="21583" y="0"/>
                      <wp:lineTo x="-201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тер «Оценивани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92"/>
        <w:gridCol w:w="3092"/>
      </w:tblGrid>
      <w:tr>
        <w:trPr>
          <w:trHeight w:val="30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0485</wp:posOffset>
                  </wp:positionV>
                  <wp:extent cx="1932305" cy="1450340"/>
                  <wp:effectExtent l="0" t="0" r="0" b="0"/>
                  <wp:wrapTight wrapText="bothSides">
                    <wp:wrapPolygon edited="0">
                      <wp:start x="-210" y="0"/>
                      <wp:lineTo x="-210" y="21275"/>
                      <wp:lineTo x="21506" y="21275"/>
                      <wp:lineTo x="21506" y="0"/>
                      <wp:lineTo x="-21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0320</wp:posOffset>
                  </wp:positionV>
                  <wp:extent cx="1924050" cy="1445895"/>
                  <wp:effectExtent l="0" t="0" r="0" b="0"/>
                  <wp:wrapTight wrapText="bothSides">
                    <wp:wrapPolygon edited="0">
                      <wp:start x="-211" y="0"/>
                      <wp:lineTo x="-211" y="21338"/>
                      <wp:lineTo x="21600" y="21338"/>
                      <wp:lineTo x="21600" y="0"/>
                      <wp:lineTo x="-211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тер с критериальными задани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0320</wp:posOffset>
                  </wp:positionV>
                  <wp:extent cx="1923415" cy="1441450"/>
                  <wp:effectExtent l="0" t="0" r="0" b="0"/>
                  <wp:wrapTight wrapText="bothSides">
                    <wp:wrapPolygon edited="0">
                      <wp:start x="-211" y="0"/>
                      <wp:lineTo x="-211" y="21407"/>
                      <wp:lineTo x="21604" y="21407"/>
                      <wp:lineTo x="21604" y="0"/>
                      <wp:lineTo x="-211" y="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</w:t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учинг </w:t>
      </w: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«Как научить  ребёнка  оценивать себя и других?»</w:t>
      </w:r>
    </w:p>
    <w:p>
      <w:pPr>
        <w:pStyle w:val="Normal"/>
        <w:tabs>
          <w:tab w:val="clear" w:pos="708"/>
          <w:tab w:val="left" w:pos="72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учинга является логическим продолжением прошедшего занятия в рамках формативного оценивания и посвящена самооцениванию и взаимооцениванию учащихся. Тема коучинга актуальна для меня и моих коллег. Основная проблема, которую планируем решить это научить учителей применять в практике работы систему формативного оценивания. В процессе коучинга педагоги разработают рекомендации для учителей по обучению учащихся само- и взаимооцениванию. </w:t>
      </w:r>
    </w:p>
    <w:p>
      <w:pPr>
        <w:pStyle w:val="Normal"/>
        <w:tabs>
          <w:tab w:val="clear" w:pos="708"/>
          <w:tab w:val="left" w:pos="72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учинг проводила психолог нашей школы Литвинова Е.А., которая также проходит обучение, но по программе 2 уровня. Для реализации поставленных целей работа проходила в несколько этапов. Коучем было предложено провести серию панорамных уроков с элементами само- и взаимооценивания. В ходе  занятия коучу удалось создать благоприятную психологическую атмосферу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020"/>
      </w:tblGrid>
      <w:tr>
        <w:trPr>
          <w:trHeight w:val="26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7780</wp:posOffset>
                  </wp:positionV>
                  <wp:extent cx="2002790" cy="1327150"/>
                  <wp:effectExtent l="0" t="0" r="0" b="0"/>
                  <wp:wrapTight wrapText="bothSides">
                    <wp:wrapPolygon edited="0">
                      <wp:start x="-202" y="0"/>
                      <wp:lineTo x="-202" y="21386"/>
                      <wp:lineTo x="21571" y="21386"/>
                      <wp:lineTo x="21571" y="0"/>
                      <wp:lineTo x="-202" y="0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амопрезентации «Узнай кто я?»</w:t>
            </w:r>
          </w:p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6066155</wp:posOffset>
                  </wp:positionV>
                  <wp:extent cx="2003425" cy="1327785"/>
                  <wp:effectExtent l="0" t="0" r="0" b="0"/>
                  <wp:wrapTight wrapText="bothSides">
                    <wp:wrapPolygon edited="0">
                      <wp:start x="-202" y="0"/>
                      <wp:lineTo x="-202" y="21386"/>
                      <wp:lineTo x="21571" y="21386"/>
                      <wp:lineTo x="21571" y="0"/>
                      <wp:lineTo x="-202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по Взаимооцениван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255</wp:posOffset>
                  </wp:positionV>
                  <wp:extent cx="1924050" cy="1292225"/>
                  <wp:effectExtent l="0" t="0" r="0" b="0"/>
                  <wp:wrapTight wrapText="bothSides">
                    <wp:wrapPolygon edited="0">
                      <wp:start x="-211" y="0"/>
                      <wp:lineTo x="-211" y="21331"/>
                      <wp:lineTo x="21600" y="21331"/>
                      <wp:lineTo x="21600" y="0"/>
                      <wp:lineTo x="-211" y="0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ластера  по Самооцениванию</w:t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46355</wp:posOffset>
                  </wp:positionV>
                  <wp:extent cx="2002790" cy="1336040"/>
                  <wp:effectExtent l="0" t="0" r="0" b="0"/>
                  <wp:wrapTight wrapText="bothSides">
                    <wp:wrapPolygon edited="0">
                      <wp:start x="-202" y="0"/>
                      <wp:lineTo x="-202" y="21248"/>
                      <wp:lineTo x="21571" y="21248"/>
                      <wp:lineTo x="21571" y="0"/>
                      <wp:lineTo x="-202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ю по само и взаимооцениванию уча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54610</wp:posOffset>
                  </wp:positionV>
                  <wp:extent cx="2002790" cy="1327150"/>
                  <wp:effectExtent l="0" t="0" r="0" b="0"/>
                  <wp:wrapTight wrapText="bothSides">
                    <wp:wrapPolygon edited="0">
                      <wp:start x="-200" y="0"/>
                      <wp:lineTo x="-200" y="21391"/>
                      <wp:lineTo x="21571" y="21391"/>
                      <wp:lineTo x="21571" y="0"/>
                      <wp:lineTo x="-200" y="0"/>
                    </wp:wrapPolygon>
                  </wp:wrapTight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по итогам коучинг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4610</wp:posOffset>
                  </wp:positionV>
                  <wp:extent cx="2002790" cy="1336040"/>
                  <wp:effectExtent l="0" t="0" r="0" b="0"/>
                  <wp:wrapTight wrapText="bothSides">
                    <wp:wrapPolygon edited="0">
                      <wp:start x="-202" y="0"/>
                      <wp:lineTo x="-202" y="21248"/>
                      <wp:lineTo x="21571" y="21248"/>
                      <wp:lineTo x="21571" y="0"/>
                      <wp:lineTo x="-202" y="0"/>
                    </wp:wrapPolygon>
                  </wp:wrapTight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ластера</w:t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rPr/>
      </w:pPr>
      <w:r>
        <w:rPr/>
        <w:t>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89"/>
        <w:gridCol w:w="313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115</wp:posOffset>
                  </wp:positionV>
                  <wp:extent cx="1950085" cy="1353820"/>
                  <wp:effectExtent l="0" t="0" r="0" b="0"/>
                  <wp:wrapTight wrapText="bothSides">
                    <wp:wrapPolygon edited="0">
                      <wp:start x="-208" y="0"/>
                      <wp:lineTo x="-208" y="21272"/>
                      <wp:lineTo x="21519" y="21272"/>
                      <wp:lineTo x="21519" y="0"/>
                      <wp:lineTo x="-208" y="0"/>
                    </wp:wrapPolygon>
                  </wp:wrapTight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лист из практики работы Н. Шпа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1115</wp:posOffset>
                  </wp:positionV>
                  <wp:extent cx="1967865" cy="1310005"/>
                  <wp:effectExtent l="0" t="0" r="0" b="0"/>
                  <wp:wrapTight wrapText="bothSides">
                    <wp:wrapPolygon edited="0">
                      <wp:start x="-206" y="0"/>
                      <wp:lineTo x="-206" y="21353"/>
                      <wp:lineTo x="21535" y="21353"/>
                      <wp:lineTo x="21535" y="0"/>
                      <wp:lineTo x="-206" y="0"/>
                    </wp:wrapPolygon>
                  </wp:wrapTight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зад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7150</wp:posOffset>
                  </wp:positionV>
                  <wp:extent cx="1998980" cy="1327150"/>
                  <wp:effectExtent l="0" t="0" r="0" b="0"/>
                  <wp:wrapTight wrapText="bothSides">
                    <wp:wrapPolygon edited="0">
                      <wp:start x="-204" y="0"/>
                      <wp:lineTo x="-204" y="21391"/>
                      <wp:lineTo x="21611" y="21391"/>
                      <wp:lineTo x="21611" y="0"/>
                      <wp:lineTo x="-204" y="0"/>
                    </wp:wrapPolygon>
                  </wp:wrapTight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«мишень»</w:t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25:00Z</dcterms:created>
  <dc:creator>1</dc:creator>
  <dc:description/>
  <cp:keywords/>
  <dc:language>en-US</dc:language>
  <cp:lastModifiedBy>1</cp:lastModifiedBy>
  <cp:lastPrinted>2007-05-12T11:27:00Z</cp:lastPrinted>
  <dcterms:modified xsi:type="dcterms:W3CDTF">2007-05-12T05:39:00Z</dcterms:modified>
  <cp:revision>3</cp:revision>
  <dc:subject/>
  <dc:title/>
</cp:coreProperties>
</file>