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ЬЕРНЫЙ ЛИСТ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209"/>
        <w:gridCol w:w="698"/>
        <w:gridCol w:w="691"/>
      </w:tblGrid>
      <w:tr>
        <w:trPr/>
        <w:tc>
          <w:tcPr>
            <w:tcW w:w="1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(руководитель МО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(Администрация)</w:t>
            </w:r>
          </w:p>
        </w:tc>
      </w:tr>
      <w:tr>
        <w:trPr>
          <w:trHeight w:val="3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ОДИЧЕСКАЯ ТЕМА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ТАП РАБОТЫ ПО МЕТОДИЧЕСКОЙ ТЕМЕ (СТЕПЕНЬ РЕАЛИЗАЦИИ)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ОВАНИЕ РЕАЛИЗАЦИИ МЕТОДИЧЕСКОЙ ТЕМЫ НА СЛЕДУЮЩИЙ УЧЕБНЫЙ ГОД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ЕМЫЕ ТЕХНОЛОГИИ (ТЕХНИКИ, МЕТОДИКИ) В СИСТЕМЕ (поставить знак «+» под применяемой технологией)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33"/>
              <w:gridCol w:w="532"/>
              <w:gridCol w:w="532"/>
              <w:gridCol w:w="531"/>
              <w:gridCol w:w="530"/>
              <w:gridCol w:w="530"/>
              <w:gridCol w:w="530"/>
              <w:gridCol w:w="530"/>
              <w:gridCol w:w="530"/>
              <w:gridCol w:w="530"/>
              <w:gridCol w:w="530"/>
              <w:gridCol w:w="530"/>
              <w:gridCol w:w="530"/>
              <w:gridCol w:w="530"/>
              <w:gridCol w:w="494"/>
              <w:gridCol w:w="411"/>
              <w:gridCol w:w="422"/>
              <w:gridCol w:w="421"/>
              <w:gridCol w:w="421"/>
              <w:gridCol w:w="421"/>
              <w:gridCol w:w="411"/>
            </w:tblGrid>
            <w:tr>
              <w:trPr>
                <w:trHeight w:val="2589" w:hRule="atLeast"/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Критическое мышление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роектная технология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ИКТ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Компетентностная педагогика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Здоровьесберегающие технологии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Личностно-ориентированное обучение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Игровые технологии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Технология мастерских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Технология развивающего обучения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Технология разноуровневого обучения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Модульное обучение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Технология дебатов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Технология круговой тренировки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ТРИЗ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RWST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 xml:space="preserve">Педагогика 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сотрудничества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Коллективный способ обучения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Народная педагогик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Технология зачёт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роблемное обучени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Блочно-модульная технология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Интернет-технологии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42" w:hRule="atLeast"/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хнология программированного обуч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уникативные технологии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о-ориентированная система обучения (ИОСО)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истемные технологии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хнологии погружения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Интенсификации учебного процесса на основе системных и знаковых моделей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моразвивающее обучение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йтинговая система контроля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анционная технология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чётно-семинарская система обучения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истанционное обучение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поставительное моделирование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хнология встречных усилий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СО (пары сменного состава)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тодика начального обучения детей 6-ти летнего возраста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крупнение дидактических единиц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продуктивно-иллюстративные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стовые технологии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хнология Караев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ИС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З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ИВНОСТЬ НАУЧНО-МЕТОДИЧЕСКОЙ ДЕЯТЕЛЬНОСТ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КУРСОВАЯ ПОДГОТОВКА В ТЕКУЩЕМ ГОДУ 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 – очные курсы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 – дистанционные курс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6"/>
              <w:gridCol w:w="3402"/>
              <w:gridCol w:w="1701"/>
              <w:gridCol w:w="3119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/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Сроки прохожде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Название кур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документа о завершении курсов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Место прохождения курсо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УБЛИКАЦИИ 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ую публикацию: печатные издания (журналы) – 2 балла, (газеты) – 1 балл, интернет-издания – 0,5 балла)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3115"/>
              <w:gridCol w:w="1843"/>
              <w:gridCol w:w="1749"/>
              <w:gridCol w:w="1899"/>
              <w:gridCol w:w="1531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/п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Название публик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Место публикации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Уровень изда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свидетельства о публикаци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Дата выпуска (№ журнала, газеты)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ЦЕНЗИРОВАННЫЕ РАБОТЫ (не включая обобщение опыта работы)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а каждую работу: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а уровне области (заочно) – 1 балл, очно – 3 балла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республики – 2 балла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3827"/>
              <w:gridCol w:w="2977"/>
              <w:gridCol w:w="318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/п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Название материал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Уровень лицензии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лицензии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ОБЩЕНИЕ ОПЫТА РАБОТЫ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города – 2 балла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области – 5 баллов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4387"/>
              <w:gridCol w:w="2897"/>
              <w:gridCol w:w="280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Тема опыта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ротокола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КРЫТЫЕ УРОКИ, ВНЕКЛАССНЫЕ МЕРОПРИЯТИЯ (учебная деятельность)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а каждое мероприятие: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 балл – на уровне школы,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 балла – на уровне города,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на уровне области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829"/>
              <w:gridCol w:w="2181"/>
              <w:gridCol w:w="2181"/>
              <w:gridCol w:w="2181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Тема урока/внеклассного мероприятия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Класс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Дата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УМК, ЦОР, МЕТОДИЧЕСКИХ МАТЕРИАЛОВ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686"/>
              <w:gridCol w:w="2362"/>
              <w:gridCol w:w="2382"/>
              <w:gridCol w:w="1853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Название методического материала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Стадия работы над методическим материалом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ланируемая дата представления методического материала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ланируемое место представления методического материала (ШМО, ГМО, МС, педсовет, ГЭС, ОблЭС, РКП)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ВЫСТУПЛЕНИЕ НА СЕМИНАРАХ, КОНФЕРЕНЦИЯХ, МЕТОДИЧЕСКИХ МЕРОПРИЯТИЯХ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те мероприятия, где педагог выступал, делился опытом работы)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а каждое выступление: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 балл – на уровне школы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 балла – на уровне города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 – на уровне области, республики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2670"/>
              <w:gridCol w:w="1292"/>
              <w:gridCol w:w="1829"/>
              <w:gridCol w:w="1690"/>
              <w:gridCol w:w="2795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/п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Тема выступления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Уровень 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Дата проведения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Форма проведения мероприятия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Категория участников/количество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ЧАСТИЕ В КОНФЕРЕНЦИЯХ, ЧТЕНИЯХ, КРУГЛЫХ СТОЛАХ И Т. 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участие в качестве зрителя, пассивного участника)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 балла – очное участие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 – дистанционное участие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2707"/>
              <w:gridCol w:w="1809"/>
              <w:gridCol w:w="1881"/>
              <w:gridCol w:w="1595"/>
              <w:gridCol w:w="2365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/п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Тема семинара, конференции, круглого стола и т.д.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Уровень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Дата проведени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Форма участия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Категория участников/количество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 (только благодарности, без грамот за конкурсы)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410"/>
              <w:gridCol w:w="4936"/>
              <w:gridCol w:w="2742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Название награды</w:t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За что награждён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КИМ ОПЫТОМ РАБОТЫ МОГУ ПОДЕЛИТЬСЯ СО СВОИМИ КОЛЛЕГАМИ</w:t>
            </w:r>
          </w:p>
        </w:tc>
        <w:tc>
          <w:tcPr>
            <w:tcW w:w="1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КИМ ОПЫТОМ РАБОТЫ ПОДЕЛЮСЬ С КОЛЛЕГАМИ В РАМКАХ МЕТОДИЧЕСКОГО ОБЪЕДИНЕНИЯ</w:t>
            </w:r>
          </w:p>
        </w:tc>
        <w:tc>
          <w:tcPr>
            <w:tcW w:w="1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 КАКОЙ ВРЕМЕННОЙ ПРОБЛЕМНОЙ ГРУППЕ ХОЧУ РАБОТАТЬ В 2017-2018 УЧЕБНОМ ГОДУ 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(не обязательно из существующих ВПГ)</w:t>
            </w:r>
          </w:p>
        </w:tc>
        <w:tc>
          <w:tcPr>
            <w:tcW w:w="1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ЧЕСКИЕ ЗАТРУДНЕНИЯ</w:t>
            </w:r>
          </w:p>
        </w:tc>
        <w:tc>
          <w:tcPr>
            <w:tcW w:w="1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ИВНОСТЬ ПЕДАГОГИЧЕСКОЙ ДЕЯТЕЛЬНОСТ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ТЛИЧНИКОВ И ХОРОШИС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года: положительная динамика – 5 баллов, стабильные показатели – 3 балла, отрицательная динамика – 0 баллов)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623"/>
              <w:gridCol w:w="1622"/>
              <w:gridCol w:w="1734"/>
              <w:gridCol w:w="1690"/>
              <w:gridCol w:w="1396"/>
              <w:gridCol w:w="1496"/>
            </w:tblGrid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ть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 отличников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 хорошистов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% успеваемости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намика успеваемости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% качества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намика качества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четверть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четверть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четверть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4 четверть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ИВНОСТЬ ИТОГОВОЙ АТТЕСТАЦИИ (ЕНТ)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015-2016 учебный год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 баллов – средний балл – 21-25 балл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 балла – средний балл – 15-20 бал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 балл – средний балл - 10-14 баллов;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0 баллов – средний балл менее 10 баллов.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9"/>
              <w:gridCol w:w="3659"/>
              <w:gridCol w:w="3660"/>
            </w:tblGrid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едмет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о сдающих ЕНТ по предмету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ОДГОТОВКА МЕДАЛИС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 балла – подготовка учащегося, имеющего знак «Алтын белг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балла – подготовка учащегося, имеющего аттестат особого образца.</w:t>
            </w:r>
          </w:p>
          <w:tbl>
            <w:tblPr>
              <w:tblW w:w="10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9"/>
              <w:gridCol w:w="3659"/>
              <w:gridCol w:w="3660"/>
            </w:tblGrid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 ученика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едмет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о баллов по результатам итоговой аттестации/ОЦЕНКА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АСТИЕ В КОНКУРСАХ, ОЛИМПИАДАХ среди педагогов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грамоты, дипломы)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очные конкурсы, за каждый конкурс: 1 место – 10 баллов, 2 место – 5 баллов, 3 место – 2 балла)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очные, дистанционные конкурсы: 1 балл – призовое место)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3629"/>
              <w:gridCol w:w="2278"/>
              <w:gridCol w:w="2204"/>
              <w:gridCol w:w="2013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звание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ровень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Форма участия </w:t>
                  </w:r>
                  <w:r>
                    <w:rPr>
                      <w:rFonts w:cs="Times New Roman" w:ascii="Times New Roman" w:hAnsi="Times New Roman"/>
                    </w:rPr>
                    <w:t>(очно, заочно, дистанционно)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КА ПОБЕДИТЕЛЕЙ ОЛИМПИАД, КОНКУРСОВ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очные конкурсы, за каждого призёра: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Город: 1 место – 3 б., 2 место – 2 б., 3 место – 1 б. 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ласть: призёр, победитель – 5 б.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еспублика: призёр, победитель – 10 баллов)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  <w:t>Бесплатные обязательные конкурсы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, состоящие из нескольких этапов (конкурсы сочинений, проекты и т.д.) (город-область-республика):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Город:1 место – 3 б., 2 место – 2 б., 3 место – 1 б. 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ласть: призёр, победитель – 5 б.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еспублика: призёр, победитель – 10 баллов)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очные, дистанционные конкурсы любого уровня, за каждого призёра: 2 балла – 1 место, 1 балл – призовое место)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2575"/>
              <w:gridCol w:w="1409"/>
              <w:gridCol w:w="1653"/>
              <w:gridCol w:w="1597"/>
              <w:gridCol w:w="1447"/>
              <w:gridCol w:w="1481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/п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Название олимпиады/конкурс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Форма (очно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Уровень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ФИ участник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Класс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ЦИАЛЬНАЯ АКТИВНОСТЬ ПЕДАГОГ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ЩЕСТВЕННАЯ НАГРУЗКА 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уководитель ГМО – 5 баллов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уководитель ШМО, ВПГ – 3 балла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азовое поручение – 1 балл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амена уроков – 2 балла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работу в выходные и праздничные дни – 10 баллов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5496"/>
              <w:gridCol w:w="4810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№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Вид общественной нагрузки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Поставить знак «+»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Руководитель ШМО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Руководитель ВПГ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3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Замена уроков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4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Выход на работу в выходные и праздничные дни (УКАЗЫВАТЬ КОНКРЕТНЫЕ МЕРОПРИЯТИЯ)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5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Руководитель ГМО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Разовое поручение (УКАЗЫВАТЬ КОНКРЕТНЫЙ ФАКТ)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СПИТАТЕЛЬНАЯ РАБОТА (РЕЗУЛЬТАТИВНОСТЬ УЧАСТИЯ КЛАССА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КРЫТЫЕ ВНЕКЛАССНЫЕ МЕРОПРИЯТИЯ КЛАСС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с приглашением педагогов и администрации)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 за каждое мероприятие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828"/>
              <w:gridCol w:w="2181"/>
              <w:gridCol w:w="2181"/>
              <w:gridCol w:w="2181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№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Название внеклассного мероприятия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Количество приглашённых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Уровень мероприятия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БЕДЫ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КЛАСС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 КОНКУРСАХ, МЕРОПРИЯТИЯХ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За каждую победу или призовое место на уровне школы – 1 балл, на уровне города – 2 балла, на уровне области – 3 балла 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828"/>
              <w:gridCol w:w="2181"/>
              <w:gridCol w:w="2181"/>
              <w:gridCol w:w="2181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№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Название внеклассного мероприятия, конкурса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место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Уровень мероприятия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ПОХОДОВ, ЭКСКУРСИЙ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а каждое мероприятие на уровне города – 1 балл, на уровне области – 2 балла, на уровне республики – 5 баллов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828"/>
              <w:gridCol w:w="2181"/>
              <w:gridCol w:w="2181"/>
              <w:gridCol w:w="2181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№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Куда организована экскурсия, поход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Количество участников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Уровень мероприятия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СТЕМА РАБОТЫ С РОДИТЕЛЯМИ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 балла – оптимальная работа с родителям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 балл – работа с родителями организуется не эффективно, не полностью, допускаются ошибки в общении с родителями;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 баллов – работа с родителями не организована, имеются существенные ошибки в общении с родителями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- 3 балла – имеются жалобы родителей администрации школ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828"/>
              <w:gridCol w:w="2181"/>
              <w:gridCol w:w="2181"/>
              <w:gridCol w:w="2181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№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Название внеклассного мероприятия, организованного для родителей, совместно с родителями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Количество присутствующих родителей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КЛАМА ЖИЗНИ КЛАССА В СМИ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 каждую статью: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 печатных изданиях – 2 балла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/>
            </w:pPr>
            <w:r>
              <w:rPr/>
              <w:t>На школьном сайте – 1 балл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3115"/>
              <w:gridCol w:w="1843"/>
              <w:gridCol w:w="1749"/>
              <w:gridCol w:w="1899"/>
              <w:gridCol w:w="1531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/п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Название публик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Место публикации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Уровень изда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свидетельства о публикаци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Дата выпуска (№ газеты)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РМАТИВНО-ПРАВОВАЯ КОМПЕТЕНТНОСТЬ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ЕСТВО И СВОЕВРЕМЕННОСТЬ ОФОРМЛЕНИЯ ДОКУМЕНТАЦИИ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Поставить знак «+» в нужной ячейке)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 баллов – нет замечаний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 баллов – имеются замечания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6"/>
              <w:gridCol w:w="1732"/>
              <w:gridCol w:w="1915"/>
            </w:tblGrid>
            <w:tr>
              <w:trPr/>
              <w:tc>
                <w:tcPr>
                  <w:tcW w:w="7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Критерий оценки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Нет замечани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Есть замечания</w:t>
                  </w:r>
                </w:p>
              </w:tc>
            </w:tr>
            <w:tr>
              <w:trPr/>
              <w:tc>
                <w:tcPr>
                  <w:tcW w:w="7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воевременность оформления журналов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ъективность выставления оценок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воевременность сдачи информационных документов, необходимых для планирования и организации образовательного процесса (КТП, анализ диагностических работ и т.д.),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УДОВАЯ ДИСЦИПЛИН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Поставить знак «+» в нужной ячейке)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воевременное начало и окончание урока – 2 балла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сутствие на рабочем месте во время урока - -20 баллов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школьному имуществу (сохранность мебели, техники) – 3 балла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5"/>
              <w:gridCol w:w="1579"/>
              <w:gridCol w:w="1850"/>
            </w:tblGrid>
            <w:tr>
              <w:trPr/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Критерий оценки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Нет замечаний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Есть замечания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воевременное начало и окончание урока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тсутствие на рабочем месте во время урока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тношение к школьному имуществу (сохранность мебели, техники)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ольничный лист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, СОХРАНЕНИЕ И УКРЕПЛЕНИЕ ФИЗИЧЕСКОГО И ПСИХИЧЕСКОГО ЗДОРОВЬ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Поставить знак «+» в нужной ячейке)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ценивается по итогам проверки журнала по ТБ и посещения уроков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 балла – без замечаний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- 3 балла – имеются замечания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5"/>
              <w:gridCol w:w="1579"/>
              <w:gridCol w:w="1850"/>
            </w:tblGrid>
            <w:tr>
              <w:trPr/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Критерий оценки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Нет замечаний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Есть замечания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воевременность проведения инструктажа по ТБ с учащимися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тсутствие несчастных случаев с учащимися на уроке, переменах, на внеклассных мероприятиях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-компетентность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Поставить знак «+» в нужной ячейке)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анк данных ЦОР – 3 балла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истемная работа с ЦОР – 3 балла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ктивная работа на школьном сайте – 3 балла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истема работы на собственном сайте – 3 балла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5"/>
              <w:gridCol w:w="1579"/>
              <w:gridCol w:w="1850"/>
            </w:tblGrid>
            <w:tr>
              <w:trPr/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Критерий оценки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рисутствует критерий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Отсутствует критерий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Систематизирован банк данных ЦОР (по итогам смотра кабинетов)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Системная работа с ЦОР (по итогам посещения уроков администрацией)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Активная работа на школьном сайте (самостоятельное добавление новостей (не менее 5 за год и редактирование (обновление) собственной страницы)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ерсональный сайт педагога (имеется ссылка со школьного сайта и происходит обновление информации не реже одного раза в месяц)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ЕССИОНАЛЬНЫЕ УМЕНИЯ ПО ОСУЩЕСТВЛЕНИЮ ИННОВЦИОННОЙ ДЕЯТЕЛЬНОСТ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ждый критерий оценивается по 5-ти бальной школе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3"/>
              <w:gridCol w:w="2045"/>
            </w:tblGrid>
            <w:tr>
              <w:trPr/>
              <w:tc>
                <w:tcPr>
                  <w:tcW w:w="8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Критерий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8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ладение методами педагогического исследования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пособность к планированию экспериментальной работы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пособность к созданию авторской концепции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пособность к организации эксперимента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пособность к коррекции своей деятельности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пособность использовать опыт творческой деятельности других педагогов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пособность к сотрудничеству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пособность творчески разрешать конфликты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6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ВНИМАНИЕ! КОЛЛЕГИ! ЗАПОЛНЯЮТСЯ ВСЕ РАЗДЕЛЫ! </w:t>
    </w:r>
    <w:r>
      <w:rPr>
        <w:rFonts w:cs="Times New Roman" w:ascii="Times New Roman" w:hAnsi="Times New Roman"/>
        <w:b/>
        <w:color w:val="FF0000"/>
      </w:rPr>
      <w:t>ДАННЫЕ ТОЛЬКО ЗА ТЕКУЩИЙ ГОД!</w:t>
    </w:r>
    <w:r>
      <w:rPr>
        <w:rFonts w:cs="Times New Roman" w:ascii="Times New Roman" w:hAnsi="Times New Roman"/>
      </w:rPr>
      <w:t xml:space="preserve"> НИЧЕГО В ТАБЛИЦЕ НЕ УДАЛЯТЬ! ЕСЛИ ПО РАЗДЕЛУ НЕТ РЕЗУЛЬТАТОВ, ОСТАВЛЯЙТЕ НЕ ЗАПОЛНЕННОЙ!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b/>
        <w:color w:val="FF0000"/>
        <w:lang w:val="ru-RU"/>
      </w:rPr>
      <w:t>УЧИТЫВАЮТСЯ ТОЛЬКО ТЕБ БАЛЛЫ, ГДЕ ЗАПОЛНЕНЫ ВСЕ ГРАФЫ ТАБЛИЦЫ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1:00Z</dcterms:created>
  <dc:creator>Admin</dc:creator>
  <dc:description/>
  <cp:keywords/>
  <dc:language>en-US</dc:language>
  <cp:lastModifiedBy>user</cp:lastModifiedBy>
  <cp:lastPrinted>2015-04-13T17:00:00Z</cp:lastPrinted>
  <dcterms:modified xsi:type="dcterms:W3CDTF">2017-04-07T03:23:00Z</dcterms:modified>
  <cp:revision>27</cp:revision>
  <dc:subject/>
  <dc:title/>
</cp:coreProperties>
</file>